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临床试验稽查申请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尊敬的徐州市肿瘤医院机构办：​我方拟对在本中心开展的临床试验项目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进行稽查，以确保试验的实施、数据的记录和分析严格遵循试验方案、药品临床试验管理规范及相关法规要求。现将稽查申请相关事宜说明如下：​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81"/>
        <w:gridCol w:w="1488"/>
        <w:gridCol w:w="3286"/>
      </w:tblGrid>
      <w:tr>
        <w:trPr>
          <w:trHeight w:val="55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信息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试验开始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试验结束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稽查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期间开展此次稽查工作，为期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。</w:t>
            </w:r>
          </w:p>
        </w:tc>
      </w:tr>
      <w:tr>
        <w:trPr>
          <w:trHeight w:val="2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稽查内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稽查方信息</w:t>
            </w:r>
          </w:p>
        </w:tc>
      </w:tr>
      <w:tr>
        <w:trPr>
          <w:trHeight w:val="10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稽查方性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办方 ☐第三方稽查公司（如为第三方，请填写以下信息）</w:t>
            </w:r>
          </w:p>
        </w:tc>
      </w:tr>
      <w:tr>
        <w:trPr>
          <w:trHeight w:val="10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方稽查公司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稽查人员信息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</w:t>
            </w:r>
          </w:p>
        </w:tc>
      </w:tr>
      <w:tr>
        <w:trPr>
          <w:trHeight w:val="10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件清单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稽查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稽查委派函（要求注明稽查内容、目的、时间、人员及联系方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稽查公司资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包括营业执照副本、相关行业资质证书等扫描件，证明公司具备开展临床试验稽查的合法资质和专业能力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稽查人员资质（个人简历、身份证复印件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GCP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证书、保密承诺书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数据溯源申请表（按申请表内容填写需溯源的数据内容）等资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备注：该申请使用时请正反面打印！请将以上附件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纸质版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与稽查申请（盖章）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递交至机构办备案留档。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（该红色字体备注使用时请删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方承诺，在稽查过程中将严格遵守贵方的各项管理制度和规定，确保不影响医院的正常医疗工作。稽查结束后，我方将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个工作日内向贵方提供详细的稽查报告，如实反馈稽查过程中发现的问题及相关建议。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2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申请单位：（盖章）​申请日期：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5:19Z</dcterms:created>
  <dc:creator>HP</dc:creator>
  <dc:description/>
  <dc:language>en-US</dc:language>
  <cp:lastModifiedBy>杨</cp:lastModifiedBy>
  <dcterms:modified xsi:type="dcterms:W3CDTF">2025-06-03T08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C5DD69364FCE852F6B3CA23F97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hYjQyZDU0MDcxMWIwOTRkMzg4YzczZjM2ZDYwYTkiLCJ1c2VySWQiOiI0MjIzMDM3NDEifQ==</vt:lpwstr>
  </property>
</Properties>
</file>